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455295" cy="8369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eastAsia="Calibri"/>
          <w:smallCaps/>
          <w:szCs w:val="22"/>
          <w:lang w:eastAsia="en-US"/>
        </w:rPr>
      </w:pPr>
      <w:r>
        <w:rPr>
          <w:rFonts w:eastAsia="Calibri"/>
          <w:smallCaps/>
          <w:szCs w:val="22"/>
          <w:lang w:eastAsia="en-US"/>
        </w:rPr>
        <w:t>Tolna Megyei Büntetés-végrehajtási Intézet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lWeb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ÁJÉKOZTATÓ</w:t>
        <w:br/>
        <w:t>A FOGVATARTOTTAK JOGI ÉS EGYÉB KÉPVISELETÉT ELLÁTÓ SZEMÉLYEK RÉSZÉRE</w:t>
      </w:r>
    </w:p>
    <w:p>
      <w:pPr>
        <w:pStyle w:val="NormlWeb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Általános szabályok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A védők a Bv. tv. 398. § (2) bekezdése alapján az intézet hivatali munkaidejében kereshetik fel védencüket főszabály szerint, mely a hivatali idő (H-CS: 7.30 –16.00; P: 7.30-13.30) teljes tartamát jelenti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Halaszthatatlan eljárási cselekmények </w:t>
      </w:r>
      <w:r>
        <w:rPr/>
        <w:t xml:space="preserve">- amelynek elmulasztásához jogkövetkezmény fűződik - </w:t>
      </w:r>
      <w:r>
        <w:rPr>
          <w:szCs w:val="24"/>
        </w:rPr>
        <w:t>esetében hivatali időn túl is lehetséges a kapcsolattartás, melyhez az intézetparancsnok engedélye szükséges.</w:t>
      </w:r>
    </w:p>
    <w:p>
      <w:pPr>
        <w:pStyle w:val="NormlWeb"/>
        <w:spacing w:lineRule="auto" w:line="276" w:before="113" w:after="0"/>
        <w:rPr/>
      </w:pPr>
      <w:r>
        <w:rPr/>
        <w:t>Az ügyvédi beszélőt – előzetes bejelentkezés nélkül - érkezési sorrendben tudjuk biztosítani. A bejelentkezés, időpontfoglalás alapján megvalósításra kerülő ügyvédi beszélő biztosítását prioritással kezeljük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A védő védencével történő kapcsolattartásának időtartamát az intézet nem korlátozza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Annak érdekében, hogy a védők belépése és védencükkel történő kapcsolattartás zökkenőmentes legyen, az intézet az előzetes időpont egyeztetés lehetőségét biztosítja, az alábbi elérhetőségen: 74/505-830 telefonszámon, vagy személyesen az intézet személybejárati kapuján is lehetőség van időpont egyeztetésre.</w:t>
      </w:r>
    </w:p>
    <w:p>
      <w:pPr>
        <w:pStyle w:val="NormlWeb"/>
        <w:spacing w:lineRule="auto" w:line="276" w:before="113" w:after="0"/>
        <w:rPr/>
      </w:pPr>
      <w:r>
        <w:rPr/>
        <w:t>A védő az Intézet kijelölt területén kísérettel mozoghat.</w:t>
      </w:r>
    </w:p>
    <w:p>
      <w:pPr>
        <w:pStyle w:val="NormlWeb"/>
        <w:spacing w:lineRule="auto" w:line="276" w:before="113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lWeb"/>
        <w:spacing w:lineRule="auto" w:line="276" w:before="113" w:after="0"/>
        <w:rPr>
          <w:u w:val="single"/>
        </w:rPr>
      </w:pPr>
      <w:r>
        <w:rPr>
          <w:bCs/>
          <w:u w:val="single"/>
        </w:rPr>
        <w:t xml:space="preserve">Védő részéről történő </w:t>
      </w:r>
      <w:r>
        <w:rPr>
          <w:u w:val="single"/>
        </w:rPr>
        <w:t>telefonos kapcsolatfelvétel: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A védő </w:t>
      </w:r>
      <w:r>
        <w:rPr/>
        <w:t xml:space="preserve">hetente egyszer </w:t>
      </w:r>
      <w:r>
        <w:rPr>
          <w:szCs w:val="24"/>
        </w:rPr>
        <w:t>a letartóztatott büntetőeljárási jogainak gyakorlása érdekében az intézet 74/505-830-as telefonszámán kezdeményezhet telefonbeszélgetést - a reintegrációs tiszttel történő előzetes egyeztetést követően - védencével hivatali munkaidőben (H-CS: 7.30 –16.00; P: 7.30-13.30). A telefonbeszélgetés maximális intervalluma egy óra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A védő kezdeményezéséről az intézet tájékoztatja a fogvatartottat, valamint a megbeszélt időpontban biztosítja a fogvatartott jelenlétét a telefonon történő kapcsolattartás érdekében.</w:t>
      </w:r>
    </w:p>
    <w:p>
      <w:pPr>
        <w:pStyle w:val="NormlWeb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Web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276"/>
        <w:rPr>
          <w:b/>
          <w:b/>
          <w:u w:val="single"/>
        </w:rPr>
      </w:pPr>
      <w:r>
        <w:rPr>
          <w:b/>
          <w:u w:val="single"/>
        </w:rPr>
        <w:t>A beléptetésre és a végrehajtásra vonatkozó szabályok:</w:t>
      </w:r>
    </w:p>
    <w:p>
      <w:pPr>
        <w:pStyle w:val="NormlWeb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lineRule="auto" w:line="276"/>
        <w:rPr/>
      </w:pPr>
      <w:r>
        <w:rPr/>
        <w:t>A büntetés-végrehajtási szervek területére történő be- és kilépés, valamint a büntetés-végrehajtási szervek területén tartózkodás részletes szabályairól szóló 44/2007. (IX.19.) IRM rendeletben foglaltak értelmében:</w:t>
      </w:r>
    </w:p>
    <w:p>
      <w:pPr>
        <w:pStyle w:val="NormlWeb"/>
        <w:spacing w:lineRule="auto" w:line="276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A védő, </w:t>
      </w:r>
      <w:r>
        <w:rPr>
          <w:bCs/>
        </w:rPr>
        <w:t>valamint a fogva lévő sértett, a magánvádló és az egyéb érdekelt képviselője, továbbá a fogva lévő pótmagánvádló, illetve tanú érdekében eljáró</w:t>
      </w:r>
      <w:r>
        <w:rPr/>
        <w:t xml:space="preserve"> ügyvéd;</w:t>
      </w:r>
      <w:r>
        <w:rPr>
          <w:bCs/>
        </w:rPr>
        <w:t xml:space="preserve"> a büntetőeljárásról szóló törvény alapján kirendelt tolmács a kirendelésről szóló határozat vagy meghatalmazás felmutatása mellett léphet be az Intézet területére.</w:t>
      </w:r>
      <w:r>
        <w:rPr/>
        <w:t xml:space="preserve"> A belépést engedélyezni kell, ha a védő a meghatalmazásnak a fogvatartottal való aláíratása érdekében keresi fel az intézetet. </w:t>
      </w:r>
      <w:r>
        <w:rPr>
          <w:bCs/>
        </w:rPr>
        <w:t>A védő a meghatalmazásnak benyújtásáig a fogvatartottal csak ellenőrzés mellett beszélhet.</w:t>
      </w:r>
      <w:r>
        <w:rPr/>
        <w:t xml:space="preserve"> Ha a bíróság a védőt az eljárásból kizárta, az adott büntetőeljárásban nem engedélyezhető a kizárt védő az Intézet területére történő belépése. A védő - a belépéskor történő bejelentés mellett - </w:t>
      </w:r>
      <w:r>
        <w:rPr>
          <w:bCs/>
        </w:rPr>
        <w:t>külön engedély nélkül is</w:t>
      </w:r>
      <w:r>
        <w:rPr/>
        <w:t xml:space="preserve"> jogosult hangfelvevő készüléknek (kizárólag hangfelvételre alkalmas, pl.: diktafon) és az üggyel kapcsolatos iratok az Intézet területére, történő bevitelére.</w:t>
      </w:r>
    </w:p>
    <w:p>
      <w:pPr>
        <w:pStyle w:val="NormlWeb"/>
        <w:spacing w:lineRule="auto" w:line="276"/>
        <w:rPr>
          <w:bCs/>
        </w:rPr>
      </w:pPr>
      <w:r>
        <w:rPr>
          <w:bCs/>
        </w:rPr>
        <w:t>A védő a fogvatartottal az Intézet e célra kijelölt helyiségében beszélhet.</w:t>
      </w:r>
    </w:p>
    <w:p>
      <w:pPr>
        <w:pStyle w:val="NormlWeb"/>
        <w:spacing w:lineRule="auto" w:line="276"/>
        <w:rPr>
          <w:bCs/>
        </w:rPr>
      </w:pPr>
      <w:r>
        <w:rPr>
          <w:bCs/>
        </w:rPr>
      </w:r>
    </w:p>
    <w:p>
      <w:pPr>
        <w:pStyle w:val="NormlWeb"/>
        <w:spacing w:lineRule="auto" w:line="276"/>
        <w:rPr>
          <w:bCs/>
        </w:rPr>
      </w:pPr>
      <w:r>
        <w:rPr>
          <w:bCs/>
        </w:rPr>
        <w:t>2.) Képviselőkre vonatkozó szabályok:</w:t>
      </w:r>
    </w:p>
    <w:p>
      <w:pPr>
        <w:pStyle w:val="NormlWeb"/>
        <w:spacing w:lineRule="auto" w:line="276" w:before="113" w:after="0"/>
        <w:rPr/>
      </w:pPr>
      <w:r>
        <w:rPr/>
        <w:t>A fogvatartott képviselője az intézetparancsnokkal előre írásban egyeztetett időpontban léphet be az intézet területére. A képviseletre vonatkozó írásos meghatalmazást - az illetékes Bíróság általi elfogadást követően - az intézet területére történő belépéskor köteles felmutatni. A fogvatartott képviselője a fogvatartottal az intézet e célra kijelölt ügyvédi beszélő helyiségében, ellenőrzés mellett beszélhet. A fogvatartott képviselőjének beléptetését meg kell tagadni, ha a rendelkezési jogkör gyakorlója a fogvatartottal való kapcsolattartását korlátozta vagy kizárta, illetve akkor is, ha a magatartása, illetve a vele kapcsolatosan rendelkezésre álló adatok alapján arra lehet következtetni, hogy beléptetése esetén az Intézet biztonságát, rendjét veszélyeztetheti. A fogvatartott képviselőjeként eljáró személyek intézetbe történő ki- és beléptetése során a védőkre vonatkozó szabályokat értelemszerűen kell alkalmazni.</w:t>
      </w:r>
    </w:p>
    <w:p>
      <w:pPr>
        <w:pStyle w:val="NormlWeb"/>
        <w:spacing w:lineRule="auto" w:line="276" w:before="113" w:after="0"/>
        <w:rPr>
          <w:bCs/>
        </w:rPr>
      </w:pPr>
      <w:r>
        <w:rPr>
          <w:bCs/>
        </w:rPr>
        <w:t>Amennyiben a bv. intézetbe való belépés meghatalmazás aláírása érdekében történik, úgy, ezt a körülményt a személybejárati kapun szolgálatot teljesítő állományi tag részére jelezni szükséges. A meghatalmazás fogvatartottal történő aláírása után a meghatalmazást - másolat készítés céljából - minden esetben át kell adni a látogatófogadást biztosító személyi állományi tagnak.</w:t>
      </w:r>
    </w:p>
    <w:p>
      <w:pPr>
        <w:pStyle w:val="NormlWeb"/>
        <w:spacing w:lineRule="auto" w:line="276" w:before="113" w:after="0"/>
        <w:rPr/>
      </w:pPr>
      <w:r>
        <w:rPr>
          <w:bCs/>
        </w:rPr>
        <w:t>A</w:t>
      </w:r>
      <w:r>
        <w:rPr/>
        <w:t>mennyiben a meghatalmazás hatósághoz történő benyújtása megtörtént, úgy a soron következő ügyvédi beszélőre szintén szükséges elhozni a hatóságok által érkeztetett meghatalmazás, vagy a kirendelésről szóló határozat egy példányát, és azt a beszélő megkezdése előtt - másolás céljából - át kell adni a látogatófogadást biztosító személyi állományi tagnak.</w:t>
      </w:r>
    </w:p>
    <w:p>
      <w:pPr>
        <w:pStyle w:val="NormlWeb"/>
        <w:spacing w:lineRule="auto" w:line="276" w:before="113" w:after="0"/>
        <w:rPr/>
      </w:pPr>
      <w:r>
        <w:rPr/>
        <w:t>Ü</w:t>
      </w:r>
      <w:r>
        <w:rPr>
          <w:bCs/>
        </w:rPr>
        <w:t>gyvédi beszélő céljából történő belépés esetén minden belépéskor köteles a személybejárati kapun szolgálatot teljesítő biztonsági felügyelőnek a meghatalmazás tényét közölni!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lWeb"/>
        <w:spacing w:lineRule="auto" w:line="276" w:before="113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left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3:00Z</dcterms:created>
  <dc:creator>deli.zoltan</dc:creator>
  <dc:description/>
  <dc:language>en-US</dc:language>
  <cp:lastModifiedBy>markus.eva</cp:lastModifiedBy>
  <cp:lastPrinted>2017-10-06T15:12:00Z</cp:lastPrinted>
  <dcterms:modified xsi:type="dcterms:W3CDTF">2019-03-14T13:33:00Z</dcterms:modified>
  <cp:revision>2</cp:revision>
  <dc:subject/>
  <dc:title/>
</cp:coreProperties>
</file>