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. IV negyedé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személygép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jármű típus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személygép-kocsik szám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gépjármű beszerzési költség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gépjármű fenntartási költsége 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gépjármű üzemeltetési költsége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pel Astra-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80.829,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718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07. IV. negyedé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127"/>
        <w:gridCol w:w="2336"/>
      </w:tblGrid>
      <w:tr>
        <w:trPr>
          <w:trHeight w:val="47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rszám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ználó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ncsnok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0,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6:00Z</dcterms:created>
  <dc:creator>gazd17</dc:creator>
  <dc:description/>
  <cp:keywords/>
  <dc:language>en-US</dc:language>
  <cp:lastModifiedBy>Szalai Tímea</cp:lastModifiedBy>
  <cp:lastPrinted>2008-01-17T14:52:00Z</cp:lastPrinted>
  <dcterms:modified xsi:type="dcterms:W3CDTF">2008-02-18T08:56:00Z</dcterms:modified>
  <cp:revision>2</cp:revision>
  <dc:subject/>
  <dc:title>                         </dc:title>
</cp:coreProperties>
</file>